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lette di Romano d’Ezzelino 11 Novembre 200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E DI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IEVE 1</w:t>
      </w:r>
      <w:r>
        <w:rPr>
          <w:b/>
          <w:vertAlign w:val="superscript"/>
        </w:rPr>
        <w:t xml:space="preserve">a </w:t>
      </w:r>
      <w:r>
        <w:rPr>
          <w:b/>
        </w:rPr>
        <w:t>FASCIA (inizio gara ore 14,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38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Fides et Robur</w:t>
        <w:tab/>
        <w:t>5</w:t>
        <w:tab/>
        <w:t>Bentegodi</w:t>
        <w:tab/>
        <w:t>7</w:t>
        <w:tab/>
        <w:t>Corpo libero</w:t>
        <w:tab/>
        <w:t>2</w:t>
        <w:tab/>
        <w:t>La Ruota</w:t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Audace</w:t>
        <w:tab/>
        <w:t>3</w:t>
        <w:tab/>
        <w:t>Fortitudo</w:t>
        <w:tab/>
        <w:t>1</w:t>
        <w:tab/>
        <w:t>Umberto I°</w:t>
        <w:tab/>
        <w:t>3</w:t>
        <w:tab/>
        <w:t>Atesina</w:t>
        <w:tab/>
        <w:tab/>
        <w:t>3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Archea</w:t>
        <w:tab/>
        <w:t>2</w:t>
        <w:tab/>
        <w:t>Veneziana</w:t>
        <w:tab/>
        <w:t>2</w:t>
        <w:tab/>
        <w:t>Spes</w:t>
        <w:tab/>
        <w:t>5</w:t>
        <w:tab/>
        <w:t>Gymnasium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ab/>
        <w:tab/>
        <w:tab/>
        <w:tab/>
        <w:tab/>
        <w:tab/>
        <w:t>Brentella</w:t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jc w:val="center"/>
        <w:rPr/>
      </w:pPr>
      <w:r>
        <w:rPr>
          <w:b/>
        </w:rPr>
        <w:t>ALLIEVE 2</w:t>
      </w:r>
      <w:r>
        <w:rPr>
          <w:b/>
          <w:vertAlign w:val="superscript"/>
        </w:rPr>
        <w:t xml:space="preserve">a </w:t>
      </w:r>
      <w:r>
        <w:rPr>
          <w:b/>
        </w:rPr>
        <w:t>FASCIA (inizio gara ore 17,00)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Est Veronese</w:t>
        <w:tab/>
        <w:t>2</w:t>
        <w:tab/>
        <w:t>Laces</w:t>
        <w:tab/>
        <w:t>3</w:t>
        <w:tab/>
        <w:t>Casier</w:t>
        <w:tab/>
        <w:t>5</w:t>
        <w:tab/>
        <w:t>Aiace</w:t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Spes</w:t>
        <w:tab/>
        <w:t>1</w:t>
        <w:tab/>
        <w:t>Blukippe</w:t>
        <w:tab/>
        <w:t>2</w:t>
        <w:tab/>
        <w:t>La Ruota</w:t>
        <w:tab/>
        <w:t>3</w:t>
        <w:tab/>
        <w:t>Gymnasium</w:t>
        <w:tab/>
        <w:t>1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Brentella</w:t>
        <w:tab/>
        <w:t>1</w:t>
        <w:tab/>
        <w:t>Castelfranco</w:t>
        <w:tab/>
        <w:t>4</w:t>
        <w:tab/>
        <w:t>Veneziana</w:t>
        <w:tab/>
        <w:t>1</w:t>
        <w:tab/>
        <w:t>Fortitudo</w:t>
        <w:tab/>
        <w:tab/>
        <w:t>3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>Bentegodi</w:t>
        <w:tab/>
        <w:t>6</w:t>
        <w:tab/>
        <w:t>Archea</w:t>
        <w:tab/>
        <w:t>1</w:t>
        <w:tab/>
        <w:t>Umberto I°</w:t>
        <w:tab/>
        <w:t>1</w:t>
        <w:tab/>
        <w:t xml:space="preserve">Corpo libero </w:t>
        <w:tab/>
        <w:t>3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500" w:leader="none"/>
          <w:tab w:val="left" w:pos="5580" w:leader="none"/>
          <w:tab w:val="left" w:pos="7020" w:leader="none"/>
          <w:tab w:val="left" w:pos="7740" w:leader="none"/>
          <w:tab w:val="left" w:pos="8820" w:leader="none"/>
        </w:tabs>
        <w:rPr/>
      </w:pPr>
      <w:r>
        <w:rPr/>
        <w:tab/>
        <w:tab/>
        <w:tab/>
        <w:t xml:space="preserve">             (Prof. Luciano Gagg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3:00Z</dcterms:created>
  <dc:creator>Dario</dc:creator>
  <dc:description/>
  <cp:keywords/>
  <dc:language>en-US</dc:language>
  <cp:lastModifiedBy>asd</cp:lastModifiedBy>
  <cp:lastPrinted>2006-11-06T14:44:00Z</cp:lastPrinted>
  <dcterms:modified xsi:type="dcterms:W3CDTF">2006-11-06T13:48:00Z</dcterms:modified>
  <cp:revision>4</cp:revision>
  <dc:subject/>
  <dc:title> </dc:title>
</cp:coreProperties>
</file>